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TRƯỜNG TIỂU HỌC AN HỘI</w:t>
        <w:tab/>
        <w:t xml:space="preserve">     </w:t>
        <w:tab/>
        <w:tab/>
        <w:t>LỊCH CÔNG TÁC TUẦN 22(Từ ngày 20/01/2020 đến ngày 26/01/2020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685"/>
        <w:gridCol w:w="3402"/>
        <w:gridCol w:w="2268"/>
      </w:tblGrid>
      <w:tr>
        <w:trPr>
          <w:tblHeader w:val="true"/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ào cờ đầu tuần – Giao lưu Hội người khuyết t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ại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B-GV-NV &amp; HS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93" w:right="34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Lễ kỷ niệm 90 năm ngày thành lập ĐCSVN (3/2/1930 – 3/2/2020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ền sảnh Quận ủy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h0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Trang (HT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  <w:spacing w:val="-14"/>
              </w:rPr>
            </w:pPr>
            <w:r>
              <w:rPr>
                <w:rFonts w:cs="Times New Roman" w:ascii="Times New Roman" w:hAnsi="Times New Roman"/>
                <w:bCs/>
                <w:spacing w:val="-1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3/0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hd w:fill="FAF9F8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AF9F8" w:val="clear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AF9F8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AF9F8" w:val="clear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Cs/>
                <w:lang w:val="nb-NO" w:eastAsia="en-US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01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9" w:right="459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color w:val="333333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eastAsia="Times New Roman" w:cs="Segoe UI"/>
      <w:color w:val="333333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Itwtqi23ioopmk3o6ert">
    <w:name w:val="itwtqi_23ioopmk3o6ert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5:00Z</dcterms:created>
  <dc:creator>User</dc:creator>
  <dc:description/>
  <dc:language>en-US</dc:language>
  <cp:lastModifiedBy>Admin</cp:lastModifiedBy>
  <cp:lastPrinted>2020-01-13T08:09:00Z</cp:lastPrinted>
  <dcterms:modified xsi:type="dcterms:W3CDTF">2020-01-14T04:59:00Z</dcterms:modified>
  <cp:revision>9</cp:revision>
  <dc:subject/>
  <dc:title>SỞ GIÁO DỤC VÀ ĐÀO TẠO              LỊCH CÔNG TÁC TUẦN</dc:title>
</cp:coreProperties>
</file>